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STIPRINU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sungas novada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mes priekšsēdētāj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Grigorijs Rozentāl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0. gada 16. februārī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līgumu slēgšanas kārtību piegāžu un pakalpojumu līgumiem līdz 2999,99 Ls un būvdarbu līgumiem līdz 9 999,99 L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NOLIK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zdoti saskaņā ar Latvijas Republikas Ministru kabineta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7.10.2009.Noteikumiem Nr.1248 „Noteikumi par publisko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epirkumu paziņojumu saturu un sagatavošanas kārtīb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Šī kārtība nosaka līgumu slēgšanu piegāžu un pakalpojumu līgumiem līdz Ls 2999,99 un būvdarbu līgumiem līdz Ls 9 999,99 un ir attiecināma uz Alsungas novada pašvaldību, tās iestādēm un struktūrvienībām un nosaka, pēc kādiem kritērijiem un kā izvēlami piegādātāji vai pakalpojumu sniedzēji vai būvdarbu (rekonstrukcijas, renovācijas un remontu) veicēj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 līguma slēgšanu atbildīgā amatpersona noskaidro, vai par plānoto līgumcenu sniegt pakalpojumu, piegādāt preci (-es) vai veikt būvdarbus var juridiskā persona, kas reģistrēta Alsungas novada teritorijā, vai arī fiziskā persona, kuras deklarētā dzīves vieta ir Alsungas novads, vai kuras ražotne atrodas Alsungas novada teritorij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 nav iespējams slēgt līgumu ar Alsungas novada teritorijā strādājošajiem uzņēmējiem vai dzīvojošajām fiziskām personām, tad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īguma izpilde tiek piedāvāta uzņēmējiem vai fiziskām personām, ar kurām pašvaldībai ir iepriekšēja pozitīva sadarbības piered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īguma izpildes tiesības tiek piešķirtas zemākās cenas piedāvātājam, ko noskaidro, aptaujājot vairākus attiecīgajā jomā strādājošus uzņēmēju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ēdzot līgumu iepriekš uzskaitītajos gadījumos, atbildīgajai amatpersonai nav nepieciešams rakstisku pamatot un dokumentēt piegādātāja, pakalpojuma sniedzēja vai būvdarbu veicēja izvēli, izņemot gadījumus, ja kāda augstākstāvoša vai kontrolējoša institūcija to piepr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kšsēdētājs ___________________________________________G.Rozentāls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9:00Z</dcterms:created>
  <dc:creator>Valda</dc:creator>
  <dc:description/>
  <cp:keywords/>
  <dc:language>en-US</dc:language>
  <cp:lastModifiedBy>GM</cp:lastModifiedBy>
  <cp:lastPrinted>2010-02-16T09:07:00Z</cp:lastPrinted>
  <dcterms:modified xsi:type="dcterms:W3CDTF">2010-02-16T09:09:00Z</dcterms:modified>
  <cp:revision>2</cp:revision>
  <dc:subject/>
  <dc:title>APSTIPRINU:</dc:title>
</cp:coreProperties>
</file>